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922"/>
        <w:gridCol w:w="3922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85pt;height:121.6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59515528" r:id="rId2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85pt;height:121.6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257589370" r:id="rId4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85pt;height:121.6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359525174" r:id="rId6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85pt;height:121.6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875019800" r:id="rId8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85pt;height:121.6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990473883" r:id="rId10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6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85pt;height:121.6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369806325" r:id="rId12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7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85pt;height:121.6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431041311" r:id="rId14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ascii="Copperplate Gothic Bold;Times New Roman" w:hAnsi="Copperplate Gothic Bold;Times New Roman" w:cs="Copperplate Gothic Bold;Times New Roman"/>
                <w:b/>
                <w:b/>
                <w:bCs/>
              </w:rPr>
            </w:pPr>
            <w:r>
              <w:rPr>
                <w:rFonts w:cs="Copperplate Gothic Bold;Times New Roman" w:ascii="Copperplate Gothic Bold;Times New Roman" w:hAnsi="Copperplate Gothic Bold;Times New Roman"/>
                <w:b/>
                <w:bCs/>
              </w:rPr>
              <w:t>ê</w:t>
            </w:r>
          </w:p>
          <w:p>
            <w:pPr>
              <w:pStyle w:val="Normal"/>
              <w:rPr>
                <w:rFonts w:ascii="Copperplate Gothic Bold;Times New Roman" w:hAnsi="Copperplate Gothic Bold;Times New Roman" w:cs="Copperplate Gothic Bold;Times New Roman"/>
                <w:b/>
                <w:b/>
                <w:bCs/>
              </w:rPr>
            </w:pPr>
            <w:r>
              <w:rPr>
                <w:rFonts w:cs="Copperplate Gothic Bold;Times New Roman" w:ascii="Copperplate Gothic Bold;Times New Roman" w:hAnsi="Copperplate Gothic Bold;Times New Roman"/>
                <w:b/>
                <w:bCs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8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85pt;height:121.6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752846152" r:id="rId16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9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85pt;height:121.6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936192030" r:id="rId18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85pt;height:121.6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908222120" r:id="rId20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85pt;height:121.6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534719622" r:id="rId22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85pt;height:121.6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2069705584" r:id="rId24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85pt;height:121.6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56154192" r:id="rId26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  <w:t>ê</w:t>
            </w:r>
          </w:p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85pt;height:121.6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362488626" r:id="rId28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  <w:t>ê</w:t>
            </w:r>
          </w:p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85pt;height:121.6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942109698" r:id="rId30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  <w:t>ê</w:t>
            </w:r>
          </w:p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6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85pt;height:121.6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405087669" r:id="rId32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  <w:t>ê</w:t>
            </w:r>
          </w:p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7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85pt;height:121.6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959511721" r:id="rId34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  <w:t>ê</w:t>
            </w:r>
          </w:p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8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85pt;height:121.6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256670879" r:id="rId36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  <w:t>ê</w:t>
            </w:r>
          </w:p>
          <w:p>
            <w:pPr>
              <w:pStyle w:val="Normal"/>
              <w:rPr>
                <w:rFonts w:ascii="Stencil;Times New Roman" w:hAnsi="Stencil;Times New Roman" w:cs="Stencil;Times New Roman"/>
                <w:b/>
                <w:b/>
                <w:bCs/>
              </w:rPr>
            </w:pPr>
            <w:r>
              <w:rPr>
                <w:rFonts w:cs="Stencil;Times New Roman" w:ascii="Stencil;Times New Roman" w:hAnsi="Stencil;Times New Roman"/>
                <w:b/>
                <w:bCs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9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85pt;height:121.6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771502364" r:id="rId38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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2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85pt;height:121.6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1585641078" r:id="rId40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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1.85pt;height:121.6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793084600" r:id="rId42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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.85pt;height:121.6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1012455350" r:id="rId44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2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85pt;height:121.6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701904757" r:id="rId46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2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85pt;height:121.6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472659579" r:id="rId48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85pt;height:121.6pt;mso-wrap-distance-left:0.5pt;mso-wrap-distance-top:0.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PowerPoint.Show.12" ShapeID="ole_rId50" DrawAspect="Content" ObjectID="_991912200" r:id="rId50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26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.85pt;height:121.6pt;mso-wrap-distance-left:0.5pt;mso-wrap-distance-top:0.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PowerPoint.Show.12" ShapeID="ole_rId52" DrawAspect="Content" ObjectID="_932674160" r:id="rId52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27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85pt;height:121.6pt;mso-wrap-distance-left:0.5pt;mso-wrap-distance-top:0.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PowerPoint.Show.12" ShapeID="ole_rId54" DrawAspect="Content" ObjectID="_1471997554" r:id="rId54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28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.85pt;height:121.6pt;mso-wrap-distance-left:0.5pt;mso-wrap-distance-top:0.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PowerPoint.Show.12" ShapeID="ole_rId56" DrawAspect="Content" ObjectID="_1200001291" r:id="rId56"/>
              </w:objec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Times New Roman"/>
    <w:charset w:val="00"/>
    <w:family w:val="roman"/>
    <w:pitch w:val="default"/>
  </w:font>
  <w:font w:name="Stencil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package" Target="embeddings/oleObject28.pptx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31:00Z</dcterms:created>
  <dc:creator>Guy MAZET</dc:creator>
  <dc:description/>
  <dc:language>en-US</dc:language>
  <cp:lastModifiedBy>Guy MAZET</cp:lastModifiedBy>
  <dcterms:modified xsi:type="dcterms:W3CDTF">2007-11-18T20:32:00Z</dcterms:modified>
  <cp:revision>1</cp:revision>
  <dc:subject/>
  <dc:title>Diapositive 1</dc:title>
</cp:coreProperties>
</file>